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ddDays()         Add a specified number of days to a "date/time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Days() allows you to add a specified number of days to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numeric valu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:= VS_AddDays( n_DT1, n_Days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ys is a numeric that should represent the number of day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add to n_DT1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value that will contain a "date/time" num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representing n_DT1 plus n_Day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AddDays( n_DT1, 5 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Hours() VS_AddMins() VS_AddSecs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ddHours()        Add a specified number of hours to a "date/time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Hours() allows you to add a specified number of hours to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numeric valu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:= VS_AddHours( n_DT1, n_Hours 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Hours is a numeric that should represent the number of ho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add to n_DT1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value that will contain a "date/time" num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representing n_DT1 plus n_Hour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AddHours( n_DT1, 5 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Days() VS_AddMins() VS_AddSecs(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_AddMins()         Add a specified number of minutes to a "date/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Mins() allows you to add a specified number of minutes to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numeric valu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:= VS_AddMins( n_DT1, n_Mins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ins is a numeric that should represent the number of minu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add to n_DT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value that will contain a "date/time" num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representing n_DT1 plus n_Min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AddMins( n_DT1, 5 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Days() VS_AddHours() VS_AddSecs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ddRec()          Add a new record by re-using deleted recor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AddRec() adds a new record to the database fi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work area.  It will first attempt to RECALL a record mark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eletion.  If successfully added or recalled, each field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record is set to the empty value for its field type and the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r recalled) record becomes the current recor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AddRec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otherwise .F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Logical Records:  VS_AddRec() does not respect the logic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.  That is, if the record is successfully recalled/ad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s the current record regardless of any index or fil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etwork Environment:  For a shared database on a network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Rec() automatically places a record lock on the new reco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rd cannot be locked, it is not added (or recalled)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Rec() will set l_Success to .F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VS_AddRec(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DIE( "Unable to add a new record!" 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AddRec() (when used with VS_DelRec()) totally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 PACK a database fil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lRec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_AddSecs()         Add a specified number of seconds to a "date/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Secs() allows you to add a specified number of seconds to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numeric valu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:= VS_AddSecs( n_DT1, n_Secs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ecs is a numeric that should represent the number of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add to n_DT1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value that will contain a "date/time" num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representing n_DT1 plus n_Sec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AddSecs( n_DT1, 5 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Days() VS_AddHours() VS_AddMins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lert()           Question box with multiple butt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lert() allows you to ask the user a question and have multi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s for the reply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utton = VS_ALERT( ac_TextLines, ac_Buttons, [n_Palette], [n_Row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_Column] 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extLines is an array of character values containing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splayed to the user.  Each element of this array is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n the VS_ALERT() box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Buttons is an array of character values containing th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ill be available to the user.  Each element of this array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in the VS_ALERT() box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_Palette] is an optional palette number to be used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LERT() box.  If none is specified, the current palette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_Row] is an optional row number to place the top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S_ALERT() box o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n_Column] is an optional column number to place the top le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of the VS_ALERT() box o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utton is a numeric value representing which button the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ressed"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LERT() is non-screen-destructiv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utton = VS_ALERT( {"An Error Has Occurred.", 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What Do You Want To Do?"}, {" Abort ", 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 Retry ", " Quit "}, 3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CA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n_Button = 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rtFunc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n_Button = 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ryFunc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CA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LERT() is useful for asking the user such things as "What shall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w?", "Where do you want this output to go?", et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SG(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ppend()          Add a new recor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ppend() adds a new record to the database associated with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selected work area.  If successfully added, each field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rd is set to the empty value for its data type and the ne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becomes the current recor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Append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ppend() was able to successfully add a new record to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l_Success will be set to .F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Logical Records:  VS_Append() does not respect logi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bility.  That is, if the record is successfully added,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record regardless of any index or filter condi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 xml:space="preserve">Network Environment:  For a shared database on a network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ppend() automatically places a record lock on the new reco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ord cannot be loced, it is not added and VS_Append() will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to .F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SEQUENC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CUST-&gt;( VS_Append()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EA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SEQUENC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ppend() will try to append a blank record to the current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file.  If it is unsuccessful, a non-screen destruct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stating "Waiting for busy network.  Press any key to abor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on the screen and VS_Append() will endlessly attemp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a blank record to the currently selected databas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s the operation by pressing a key, VS_Append() will retur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cal value of false, it's your job as the programmer to abor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and recover properl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akeLck VS_RLock() VS_FLock() VS_Use() VS_AddRec() VS_DelRec(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 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rraySkip()       TBrowse SkipBlock for array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ArraySkip() is designed to be used in a TBrowse skipblock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is function makes browsing arrays a real piece of cake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kipped = VS_ArraySkip( n_Length, @n_CurrPos, n_Howmany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ngth is a numeric value that should contain the total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lements in the array you are browsing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CurrPos is a numeric value that should contain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within the array you are browsing.  n_CurrPos mus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d by reference (@n_CurrPos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owMany is a numeric value that represents how many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kip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kipped is a numeric value that will contain the actual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lements skipped within the array you are browsing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_Browse:SkipBlock = {|x|VS_ArraySkip(n_Len,@n_Pos,x)}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sk()             Asks the user a one line ques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() prompts the user with a one line question and will retur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haracter response which can be limited to specific charac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nswer = VS_Ask( c_Question, c_KeyList, [n_row] , [n_Col] 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Question is a character expression containing the question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the user.  c_Question should not include the question ma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List is a character expression containing the list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able characters that the user can respond with.  The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in the list is used as the default answe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ow is an option numeric value representing the top row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Col is an option numeric value representing the left colum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nswer is a character expression of the key the user pres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() is non-screen destructiv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Ask("Continue","YyNn") $ "Nn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() is very useful for asking the user simple questions such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s the printer ready?", "Are you sure?", etc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2() VS_MSG() VS_WIND(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Ask2()            Asks the user a multi-line ques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2() prompts the user with a multiple line question and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a one character response which can be limited to specif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nswer = VS_Ask2( ac_Question, n_Elements, c_Title, c_FootNot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List, [n_Row], [n_Col]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Question is an array of character values containing each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splayed to the user.  Each element of this array is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n the VS_Ask2() box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Elements is a numeric value respresenting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c_Questio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 is a text string to be displayed at the top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ffset to the left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otnote is a text string to be displayed at the bottom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(centered)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List is a character expression containing the list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able characters that the user can respond with.  The fir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in the list is used as the default answe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Row is an optional numeric value representing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Col is an optional numeric value representing the lef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nswer is a character expression of the key the user pres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2() is non-screen destructiv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1] = "This is line one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2] = "This is line two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3] = "Which do you like best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memvar = VS_ASK2(ac_msg,3,"","","123"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"You selected line number " + c_memva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2() is of benefit when it becomes neccessary to ask the use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of quite some length.  i.e. "WARNING: Proceeding with thi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will completely erase all data files.  Please be sure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made sufficient backups.  Are you sure you want to continue?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SK() VS_MSG() VS_WIND(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lack()           Returns the codes to turn "Black"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Black() returns the appropriate control codes to mak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black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Black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black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Black() will c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lack() + "This will be in black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lue()            Returns the codes to turn "Blue" 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lue() returns the appropriate control codes to mak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blu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Blue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blu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Blue() will c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lue() + "This will be in blue"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old()            Print a string in "Bold" mo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old() returns the appropriate control codes to mak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"Bold" mod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Bold( c_String 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value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c_String in "Bold" mod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Bold() will c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old([This will be in "Bold" mode.]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BoldOn() VS_BoldOff() STRUCT.NGO:Print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oldOff()         Returns the codes to turn "Bold" of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oldOff() returns the necessary codes to make the current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stop printing in "Bold" mod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BoldOff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stop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Bold" mod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BoldOff() will c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oldO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is in "Bold"]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is this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oldOff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Bold() VS_BoldOn() STRUCT.NGO:Print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oldOn()          Returns the codes to turn "Bold" 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BoldOn() returns the necessary codes to m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nt in "Bold" mod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BoldOn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codes to make the currently selected printer print in "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BoldOn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oldO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will be in "Bold" mode]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will this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BoldOff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Bold() VS_BoldOff() STRUCT.NGO:Prin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oxStr()          Returns the current box st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oxStr() allows the programmer to sense what box string the u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selected for the window boxes on the current palett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BoxStr = VS_BoxStr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BoxStr is a character expression that will contain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box string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BoxS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VBoxSt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1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Browse()          Database pick-list/browser routin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rowse() allows the user to pick a database record from a "pic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/browse" window.  The window can contain as many field colum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(the programmer) want to provide as the user may "pan" lef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(in addition to scrolling up and down) within the window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= VS_Browse( n_Top, n_Left, n_Bottom, n_Right, c_Titl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otNote, n_Palette, a_ColObjs, c_FirstKey, b_Condition, ac_Proc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Keys 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 numeric value containing the top row of the wind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 numeric value containing the left column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ottom is a numeric value containing the bottom row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ight is a numeric value containing the right column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 is a character expression that will be displayed 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of the window (offset to the left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Footnote is a character expression that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of the window (centered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alette is a numeric value representing the palette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rowse() will use when it creates the window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ColObjs is an array of TBColumn Objects.  Each element i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ay represents one column in the window.  See Clipper v5.0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under TBColumn for more informatio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FirstKey is an optional character expression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key of the first record to display.  i.e. If the database w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ed on last_name and c_FirstKey contained "SMITH", t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record displayed in the window would have the last nam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MITH"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_Condition is an optional code block that is evaluated for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prior to its being displayed in the window.  This code bl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turn .T. only when the record in question i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cords you wish to see in the window.  i.e. using the "SMITH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above... if you only wanted to see a list of pers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name of "SMITH", this code block code look like thi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|x|LAST_NAME==x}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Procs is an optional array of character expressions that t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rowse() which procedures to call within the windo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Keys is an optional array of numeric values (parallel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_Procs) that indicate to VS_Browse() the INKEY() valu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 invoke which procedure.  In other words, if the user presse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listed in this array, VS_Browse() will call the procedur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llel element of ac_Proc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Key is a numeric expression that represents the INKEY(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key the user press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rowse() replaces VS_Pick(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_Key          := 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_Top          := 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_Left         := 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_Bottom       := 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_Right        := 75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c_Title        := " This is the title 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c_FootNote     := " This is the footnote 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_Palette      := 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_ColObjs      := {}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c_FirstKey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b_Condi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b_KeyBlock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n_Key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InitVer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VERNSIX INDEX VERNSIX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ColObjs, TBColumnNew( "Function        - Sh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", 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{||FUNC_NAME+[ - ]+SHORT} ) 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_Key = VS_Browse(n_Top, n_Left, n_Bottom, n_Right, c_Titl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otNote,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_Palette, a_ColObjs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"n_Key=",n_Ke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"RECNO()=",RECNO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Browse() can be used anytime you want a user to be abl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from a database.  I find it to be a very valuable tool insi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ation routines, et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ick()*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anMake()         Returns recreate setting from data diction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CanMake() allows the programmer to see if a DBF can be "re-cr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issing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CanMake = VS_CanMake( c_DbfName 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DbfName is a character expression that should contain the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ata base in question.  This name MUST exist in the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ctionary!!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_CanMake is a logical expression that will be set to .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ay to re-create c_Dbfname, otherwise .F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CanMake("MYFILE"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enter()          Centers a str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enter() allows you to center a string within a given wid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enter() can be used either with screen or printer outpu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os = VS_Center( c_String [, n_Width]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the character expression to be center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Width is an optional numeric value of the desired width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c_String within.  If omitted, 80 is assum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os is a numeric value representing the position to pri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a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emp = "This string will be centered on line ten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VS_Center(c_Temp) SAY c_Tem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enter() comes in handy when you want to put text on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the center of a line.  VS_Center() frees you from having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the proper amount of spaces yourself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fgFile()         Returns the name of the current Config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fgFile() returns the name of the current "config" color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SIX5.LIB uses to store the color settings, etc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eName = VS_CfgFile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eNam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base of the config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extension is returned!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CfgFile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Vern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hkAuth()         Checks the user's security authoriz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hkAuth() allows the programmer to ensure that only authoriz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can access sensitive elements (functions) of an applic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Authorized = VS_ChkAuth( c_ReqdOpt 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ReqdOpt is a character expression that the user must have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/her "OPTIONS" field in the SECURITY.DBF (maintained v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Authorized is a logical expression that will be set to .T.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has c_ReqdOpt anywhere in the OPTIONS field in 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in SECURITY.DBF.  If the user does not have c_ReqdOpt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PTIONS field in SECURITY.DBF, l_Authorized will be set to 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(the Super User) must setup each user's record in SECURITY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use of VS_MntPwd()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VS_ChkAuth("SECRET"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DIE("Sorry, you do not have the proper authorization","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this function!!"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hkAuth() MUST NOT be used prior to VS_Login(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Login() VS_MntPwd() STRUCT.NGO:Security VS_Initials() VS_User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loseDict()       Close all open data dictionary fi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Dict() closes all of the open data dictionary fil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Dict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Dict() always returns NIL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Dict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ict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loseLst()        Close a list of databas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Lst() will close a list of open database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Lst( ac_DbfList 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DbfList is an array of character expression each represe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IAS() name of an open databas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Lst() is ideally suited to be used in concert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Lst(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c_DbfList := {}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DD( ac_DbfList, "DBF_ONE"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DD( ac_DbfList, "DBF_TWO"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ADD( ac_DbfList, "DBF_THREE" 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OpenLst(ac_DbfList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CloseLst(ac_DbfList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Ls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olor()           Prompts user for color setting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prompts the user for the various color schemes (tex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ed) that he/she wants to use while in your program.  VS_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n-screen destructive, however you should redraw the scre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all to VS_Color() to reflect the new colors as set by the us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will *NOT* re-paint the screen using the newcol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always returns NIL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is great for allowing the user to define his/her ow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ences.  If you use the VS_TxtColr() and VS_WndColr()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makes colors one less thing to worry about while you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ing your application.  Colors are stored in the configu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automatically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Vern() VS_TxtColr() VS_WndColr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2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ond()            Print a string in "Condensed" mod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nd() returns the appropriate control codes to mak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"Condensed" mod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Cond( c_String 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value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c_String in "Condensed" mod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Cond() will c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Cond([This will be in "Condensed" mode.]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CondOn() VS_CondOff() STRUCT.NGO:Print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ondOff()         Returns the codes to turn "Condensed" 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ndOff() returns the necessary codes to make the current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stop printing in "Condensed" mod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CondOff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stop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Condensed" mod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CondOff() will c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CondO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is in "Condensed"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is this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CondOff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Cond() VS_CondOn() STRUCT.NGO:Print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ondOn()          Returns the codes to turn "Condensed" 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CondOn() returns the necessary codes to m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nt in "Condensed" mod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CondOn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print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ondensed" mod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CondOn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CondO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will be in "Condensed" mode]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will this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CondOff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Cond() VS_CondOff() STRUCT.NGO:Prin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oord()           Allows the user to size a box on the scr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ord allows the user to size a box on the screen through the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ursor control keys.  It returns the top left and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s to your program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ord( @n_top, @n_Left, @n_Bottom, @n_Right 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 numeric value representing the starting top row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 numeric value representing the starting left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ottom is a numeric value representing the starting bottom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Right is a numeric value representing the starting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variables will be changed to the new coordinate valu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e "@" sign preceeding each parameter.  This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VS_COORD to psuedo-return all four changed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ord( @n_Top, @n_Left, @n_Bottom, @n_Righ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Coord() is handy for allowing the user to tell your program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he/she wants a window, etc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procedure is called the user will see a box appear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(at the starting coordinates you specified).  The curso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upper left corner of the box.  The user can move thi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box around the screen by using the cursor control key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cursor to the opposite corner of the box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[HOME] key.  He/she can now move this corner of the bo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the screen in the same fashion as the previous corn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[HOME] again will move the cursor back to the firs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[HOME] key can be used as many times as necessary to togg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is being "moved"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box is the right size and in the correct location,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press the [RETURN] ke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() VS_MakeHlp() VS_Wind(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orrect()         Prompts user for "correctness" of the scree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rrect() allows the programmer to quickly verify that the in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s correct before proceeding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Choice = VS_Correct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Choice is a numeric expression that will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the user's input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 Meaning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Y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 N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Cancel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move the "query" box up and down on the screen to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/data that it covers.  This provides total screen viewing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ing the que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reateHelp()      Create the HELP databas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CreateHelp() is a simple little function that will cre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.DBF, HELP.DBF and HELP.NTX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reateHelp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reateHelp() does not open the help files for us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reateHelp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vt2Str()         Convert any data type to st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vt2Str() will convert an expression of any data type to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expression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= VS_Cvt2Str( SomeData, [l_OnOff]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Data is any valid data expression to be 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OnOff is a logical expression.  If .T., VS_Cvt2Str()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SomeData to either "ON" or "OFF" if SomeData is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expression.  If .F., VS_Cvt2Str() will convert Some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"YES" or "NO" if SomeData is a logical express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charac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ation of SomeData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Out("["+VS_Cvt2Str(.T.,.T.)+"]")   // Output: [ON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Out("["+VS_Cvt2Str(.F.,.T.)+"]")   // Output: [OFF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Out("["+VS_Cvt2Str(.T.,.F.)+"]")   // Output: [YES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Out("["+VS_Cvt2Str(.F.,.F.)+"]")   // Output: [NO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Out("["+VS_Cvt2Str(98)+"]")        // Output: [98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CvtCode()         Converts a "Lotus" style printer str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vtCode() converts a "Lotus" stylle control string to a "true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string. i.e. "\027E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rue = VS_CvtCode( c_Lotus 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Lotus is a character expression that represents the "Lotus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 string to convert. i.e. "\027E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rue is a character expression that represents the conve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otus" string in "true" ASCII form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de = VS_CvtCode("\012\124\251"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same as...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de = CHR(12) + CHR(124) + CHR(251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vtCode() is primarily used by VS_InitPrtr() to allow the user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ienent method for enter otherwise "un-typeable" ASCII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ateTime()        Returns a numeric "date/time" valu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ateTime() returns a numeric "date/time" value for a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im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teTime = VS_DateTime( d_Date, c_Time 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_Date is a date expression (ex: DATE()) that should conta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of the value you want returned from VS_DateTime(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me is a character-time expression (ex: TIME()) that sh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the time of the value you want returned from VS_DateTime(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teTime is a numeric value that will represent the dat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you specified in your call to VS_DateTime(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going to store the numeric "date/time" in a database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define the field as a type of NUMERIC with a length of 16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mals of 5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tart = VS_DateTime( DATE(), TIME() 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ElapSecs = VS_ElapSecs( n_Start, VS_DateTime(DATE(),TIME()) 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Out( "You waited ", n_ElapSecs, " seconds!" 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ateTime() allows you to retrieve a date/time all in one var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Clipper's cumbersome DATE() and TIME() funct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etDate() VS_GetTime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3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bfList()         Returns a list of all databases in dictiona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bfList() allows the programmer to quickly obtain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s currently defined in the data dictionary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Dbflist = VS_DbfList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DbfList is an array of character expression, each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a database listed in the data dictionar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bl()             Print a string in "Double width"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bl() returns the appropriate control codes to make the curr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"Double width" mod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Dbl( c_String 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value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c_String in "Double width" mod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Dbl() will c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Dbl([This will be in "Double width" mode.]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DblOn() VS_DblOff() STRUCT.NGO:Prin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blOff()          Returns the codes to turn "Double width" off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blOff() returns the necessary codes to m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stop printing in "Double width" mod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DblOff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stop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Double width" mod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DblOff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DblOn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is in "Double width"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is this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DblOff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Dbl() VS_DblOn() STRUCT.NGO:Prin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blOn()           Returns the codes to turn "Double width"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blOn() returns the necessary codes to mak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nt in "Double width" mod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DblOn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print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ouble width" mod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DblOn() will c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DblOn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will be in "Double width" mode]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will this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DblOff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Dbl() VS_DblOff() STRUCT.NGO:Prin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ecTo36()         Converts an integer to a base 36 nu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cTo36() converts an integer to a base 36 numbe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Base36Nmbr = VS_DecTo36( n_Integer 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Integer is the numeric (integer) value to convert to a base 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Base36Nmbr is a character expression containing the conve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Integ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cTo36() always returns a string exactly six characters i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added on the left with zeros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DecTo36( 14 )   // Prints: 00000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cTo36() is useful for creating "signature" fields for us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user databases, etc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nique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ecrypt()         Decrypts a string encrypted with VS_Encrypt(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ecrypt() is used to decrypt a string that you previousl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S_Encrypt(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= VS_Decrypt( c_Encrypted, n_Key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Encrypted is a character expression containing the valu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decrypt.  (NOTE: This must be same value returned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crypt()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is a numeric value containing the "lock key" you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made the original call to VS_Encrypt().  If you do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the same value for n_Key you will receive garbage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crypt(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decrypte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_Encrypt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perly decrypt a string, you must used the same value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!!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crypt() is used to decrypt data that you have previous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rypted with VS_Encrypt(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cryp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efPal()          Sets the color palette defaul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fPal() is called by VERNSIX.LIB when the configuration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itially created.  This is the function the programmer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if he/she doesn't like the initial color setting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FPAL( n_Palette 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alette is a numeric value representing the palette number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o default colo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fPal() always returns NI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fPal(1)   &amp;&amp; Resets color palette number 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aveClr()   &amp;&amp; Saves changes to dis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mer should rarely have a need to use this function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mportant he/she know this is the function to modif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 color setting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lette() VS_SaveClr() VS_ReadClr(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elRec()          Delete a record so VS_AddRec() can re-use i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elRec() deletes the current record in the databas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work area.  VS_DelRec() will first attempt to obta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lock on the current record.  If successfully locked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elRec() will reset each field in the record to the empt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field type and then mark the record for deletion. VS_DelRec(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s the record lock before returning!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Deleted = VS_DelRec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Deleted is a logical expression that will be set to .T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record was successfully deleted, otherwise .F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VS_DelRec() resets each field to its empty value, EXTRE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taken with regard to index location, etc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following example will delete all records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last name of "SMITH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 "SMITH"    &amp;&amp; continually SEEKing is necessar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amp;&amp; because we are reseting the ke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amp;&amp; field (and all fields) to i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amp;&amp; empty value, thus changing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amp;&amp; position within the index!!!!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FOUND(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S_DelRec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_DIE("Couldn't delete a record!"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ddRec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ictPath()        Returns the path for a given database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ctPath() will return the path for a given database name, as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s in the data dictionar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ath = VS_DictPath( c_DbfName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DbfName is a character expression representing the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cat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ath is a character expression that will contain the full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database file as it is defined in the data dictionar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ath = VS_DictPath( "VENDOR" 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.NGO:Dat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4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ictStru()        Returns a structure of a given database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ctStru() will return a structure of a database as 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dimensional array (in the same format as dbStruct()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DictStru = VS_DictStru( c_DbfName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DbfName is a character expression representing the databas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ieve the structure fo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DictStru is a multi-dimensional array containing the stru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pecified database.  a_DictStru will be in the sam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array returned by dbStruct(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DictStru = VS_DictStru( "VENDOR"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.Ngo:Dat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_DictVar()         Set the environment variable that VS_OpenDbf()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normally looks for the data dictionary in the defaul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unless you have an environment variable DATADICT (ex: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DICT=D:\DATAPATH\) declared.  VS_DictVar() allows you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/read the environment variable that VS_OpenDbf() will us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Var = VS_DictVar( [c_NewVariable]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ewVariable is an optional character expression that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the name of the environment variable you want VS_OpenDbf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Var is a character expression that will conta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urrent environment variable that VS_OpenDbf() uses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ing the location of your data dictionar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Var = VS_DictVar( "MYDICT"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OpenDbf( "MYFILE" 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ctVar( c_OldVar 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ctVar() allows you to set a different environment variabl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eperate application that you us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ie()             Alert the user of a serious err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e() will display up to three lines of text as provided b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r. It will also display the message "Program Execu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ted". It will then EXIT after the user presses a key.  VS_Die()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use is to provide a way to inform the user of an error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before shutting dow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e( c_Msg1, [c_Msg2], [c_Msg3]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Msg1 is a character expression that should contain the fir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text to show the user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Msg2 is an optional character expression that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line of text to show the use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Msg is an optional character expression that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 line of text to show the use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e() does not return!  It will issue a QUIT comman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 = .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S_DIE("An Error Got You!!!", "Better Luck Next Time", "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line three"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e() is a quick and dirty way to leave your application af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the user some important message (such as why the shut dow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)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im()             Dim an area of the scree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Dim() will dim a rectangluar area of the screen for use as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m( n_Top, n_Left, n_Bottom, n_Right 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 numeric value representing the top row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ular region of the screen to dim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 numeric value representing the left column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ular region of the screen to dim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ottom is a numeric value representing the bottom row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ular region of the screen to dim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ight is a numeric value representing the right column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ular region of the screen to dim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m() always returns NI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m(5,5,20,75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im() is called by VS_Wind() to produce the "shadow" effec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ol2Str()         Converts a number to a "dollar" str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ol2Str() takes a numeric amount (similar to that on most check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nverts it to a "long-hand" representation of that number. 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4.34 becomes "One Hundred Twenty Four &amp; 34/100 dollars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= VS_Dol2Str( n_Amount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Amount is the numeric value to be converted to a "dollar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representing the conver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of n_Amoun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Dol2Str("129.32"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 One Hundred Twenty Nine &amp; 32/100 Dolla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ol2Str() is most commonly used when printing checks, et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um2Tx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raft()           Returns the codes to print in "draft" mo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aft() returns the printer control codes necessary to mak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selected printer, print in "DRAFT" mod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de = VS_Draft(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de is a character expression that will contain the necess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control codes to make the currently selected printer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RAFT" mod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aft() will call VS_InitPrtr() if a printer has not yet b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Draft()+"This will be in draft mode!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lq() VS_InitPrtr() STRUCT.NGO:Printe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ropScr()         Drops the last screen saved with VS_GrabScr(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opScr() is used to drop the last screen saved with VS_GrabScr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normaly used where you have more than one screen saved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return to the main screen. This allows you to get ri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creen(s)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opSc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opScr() always returns NIL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you call VS_DropScr() it will drop the last screen sa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S_GrabScr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opSc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opScr() is most commonly used when you have a need to exit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your application because of an event such as an error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VS_PutScr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Dte2Txt()         Converts a date expression to charac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te2Txt() converts a date expression to a specific charac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= VS_Dte2Txt( d_Date, n_Style 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_Date is a date expression to convert to one of the two sty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belo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tyle is the style in which to convert d_Date.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table shows all the valid styl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_Style    Style                Examp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     Month Date, Yead      January 28, 199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     Date Month Year       28 JAN 9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representing the conver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styles of conversion will be added in the near futur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Dte2Txt( CTOD("01/28/91"), 1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January 28, 19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atKeys()         Stops user from bypassing VALID clause w/PgD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will "eat" the keys "PgDn" and "Ctrl-W" thus prohi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users from using these keys to bypass VALID clauses furthe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GET/REA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VALID VS_EatKeys( @l_Eating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 logical expression that allows VS_EatKeys()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cate with other calls to VS_EatKeys(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will return a logical value of .T. and will stuf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with ASCII character 13 to skip to the next GET/VALID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tried to terminate the READ by pressing PgDn or Ctrl-W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it will simply return .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IMPORTANT!!!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going to use VS_EatKeys() for one GET, you MUST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ETs within the READ!!!  You can stack it in addition to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VALID clauses using .AND., .OR. and .NO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= .F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05,10 SAY "Date: " GET d_Today VALID VS_EatKeys(@l_Eating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10 SAY "Customer Code: " GET c_CustCode 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ID GoodCode() .AND. VS_EatKeys(@l_Eating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20,20 SAY "Something" GET c_SomeThing VALID VS_EatKeys(@l_Eatin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allows the programmer to ensure that every VALID cl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rocessed by disallowing the user to PgDn or Ctrl-W out of a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Other() VS_NotEmpty() VS_NotNeg() VS_NotPos() VS_NotZero(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dit()            Emulates the dBASE III+ "Edit" comm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dit() emulates the dBASE III+ "Edit" command by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age back and forth through the database records and option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them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= VS_Edit( l_Index 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Index is a logical expression that should contain .T.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is indexed otherwise it should contain .F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is a numeric value representing the INKEY() value of l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pressed by use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SHELL()     &amp;&amp; Display all the background stuf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FLDS()   &amp;&amp; Display fields for current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_Value = VS_EDIT(.T.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Value = 13  &amp;&amp; [Return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PROG()      &amp;&amp; Edit current recor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Value = 22  &amp;&amp; [Insert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_PROG()      &amp;&amp; Add a new recor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Value = 27  &amp;&amp; [Escap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DIT() is very useful for working with "flat" databases in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EDIT() controls all the moving around inside your databas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 SEEKs based on a pressed key, et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keys from with VS_EDIT(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HOME]  - Move to first recor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ND]   - Move to last recor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PGUP]  - Move to previous recor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PGDN]  - Move to next recor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lphaNumeric character invokes a SEEK to the first rec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the pressed key (provided the database has an op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and l_Index is .T.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5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causes VS_EDIT() to exit and return the INKEY(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sed key to the calling program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your job as the programmer to LOOP to display the records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DIT() will return a value of zero for the four keys listed ab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ME, END, PGUP, PGDN). If your calling program receives a valu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 from VS_EDIT() it should merely loop and display the curr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ick()*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lapDays()        Determine elapsed days between two "date/time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Days() allows you to determine the number of elapsed da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wo "date/time" numeric valu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ys := VS_ElapDays( n_DT1, n_DT2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ys is numeric value that will contain the number of da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n_DT1 and n_DT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= VS_DateTime( CTOD("01/10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ElapDays( n_DT1, n_DT2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Hours() VS_ElapMins() VS_ElapSecs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lapHours()       Determine elapsed hours between two "date/time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Hours() allows you to determine the number of elapsed hou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wo "date/time" numeric valu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ours := VS_ElapHours( n_DT1, n_DT2 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ours is numeric value that will contain the number of hou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n_DT1 and n_DT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= VS_DateTime( CTOD("01/10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ElapHours( n_DT1, n_DT2 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Days() VS_ElapMins() VS_ElapSecs(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lapMins()        Determine elapsed minutes between two "date/tim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Mins() allows you to determine the number of elapsed minu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wo "date/time" numeric valu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ins := VS_ElapMins( n_DT1, n_DT2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ins is numeric value that will contain the number of minu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n_DT1 and n_DT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= VS_DateTime( CTOD("01/10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ElapMins( n_DT1, n_DT2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Days() VS_ElapHours() VS_ElapSecs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lapSecs()        Determine elapsed seconds between two "date/tim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Secs() allows you to determine the number of elapsed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wo "date/time" numeric valu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ecs := VS_ElapSecs( n_DT1, n_DT2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is a numeric "date/time" value as returned by VS_DateTim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ecs is numeric value that will contain the number of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n_DT1 and n_DT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1 = VS_DateTime( CTOD("01/01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T2 = VS_DateTime( CTOD("01/10/91"), TIME()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ElapSecs( n_DT1, n_DT2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lapDays() VS_ElapHours() VS_ElapMins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ncrypt()         Encrypt a str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crypt() will encrypt a character expression so it can not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/viewed without the appropriate ke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Encrypted = VS_Encrypt( c_String, n_Key 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val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ryp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is a numeric value containing the "lock key" th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crypt() should use when creating the encrypted vers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Encrypted is a character expression containing the encryp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_String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perly decrypt a string, you must use the same n_Key!!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SECURITY-&gt;PASSWORD WITH VS_Encrypt( "ABCDEFGH", 5208 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crypt() is used to keep your data from falling into the wro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s/eyes.  If you encrypt your data, the only way it can be vie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f the viewing person knows the proper value you used 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ecryp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EndText()         Restores screen to status before VS_Text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restores the screen to the status prior to the la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VS_Text(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always returns NI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use VS_PutScrn() in place of VS_EndText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2,"Please wait while printing..."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RPT_PR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should be "balanced" with calls to VS_Text() (just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and VS_PutScr()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VS_GrabScr() VS_PutScr() VS_DropScr(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FLock()           Locks the currently selected datab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Lock() locks the currently selected database file or no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if unsuccessful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FLock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otherwise .F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SEQUENC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S_FLOCK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lock current file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_MSG(ac_msg,2,"","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EAK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SEQUENC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Lock() will try to lock the currently selected databas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unsuccessful, a non-screen destructive message stating "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usy network. Press any key to abort." will appear on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S_FLock() will continue attempting to lock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file.  If the user aborts the operation by pressing a ke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Lock() will return a logical value of false.  If VS_FLock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a value of false, it is your job as the programmer to ab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and recover properly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akeLck VS_Append() VS_RLock() VS_Use() VS_AddRec() VS_DelRec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FakeLck           Simulates a network loc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akeLck simulates a network lock for runtime testing of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c associated with network file operation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n_Key TO VS_FAKELCK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VS_FAKELCK work, set a key to activate it (I like ALT-L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application is running, press ALT-L at some "wait-state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screen destructive message will appear telling you that the 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turned on or off.  From this point on (until you tur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k off again) the network functions in VERNSIX.LIB will all act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they have been unsuccessful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 SET KEY 294 TO VS_FAKELC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AKELCK will force all of the VERNSIX.LIB network functions to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ough they were unsuccessful.  This is useful for test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gram logic to recover from such failur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APPEND() VS_FLOCK() VS_RLOCK() VS_USE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FileSel()         Queries user for filename matching wildc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ileSel() allows you to query the user for a file name match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rd specification.  The user will be able to move a light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that he/she wants to select within a pop-up non-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ve window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eName = VS_FileSel( c_WildCard, n_Top, n_Left, n_MaxFile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, c_Footnote 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WildCard is a character expression representing the wildc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o displa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 numeric value for the top row of the window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 numeric value for the left column of the windo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axFiles is a numeric value representing the maximum numb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o display in the window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 is a character expression to be displayed at the top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 (offset to the left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otnote is a character expresstion to be displayed 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of the window (offset to the right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eName is a character expression containing the filenam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elect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rmName = VS_FILESEL( "*.FRM", 5, 5, 15, "", "" 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EMPTY(c_FrmName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FORM &amp;c_FrmName TO PRI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6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Filt()            Interactively build a filt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ilt() provides a non-screen destructive user interface to a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to select a list of fields, logical connectives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ison constants from pop-up lightbar window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ter = VS_Filt(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ter is a character expresstion that will conta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ter (blank if the user specified "no filter"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ter = VS_FILT(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MPTY(c_Filter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_Filter = ".T."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&amp;c_Filt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ilt() is designed to provide the uninitiated user with an eas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to "filter" specification building.  It is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and limits the choices available in the light bar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that are applicable to the variable type selected. 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fields, relational operators and comparison constants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VS_Filt() builds is also displayed on the scree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Filt() alone is not a powerful function, but when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substitution capabilities of Clipper, the two become ve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ful indeed.  The string returned by VS_Filt() is suitable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subsitution in the SET FILTER TO command as well as any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use in any Clipper command supporting that clause (such as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, COPY, LIST, DO WHILE, etc.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FootNote()        Sets the footnote for VS_Text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ootNote() sets the footnote that VS_Text() will use for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on subsequent call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FootNote = VS_FootNote( c_NewFootNote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ewFootNote is a character expression that should conta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otnote that you want VS_Text() to use for the window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FootNote is a character expression that will contain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otnote that VS_Text() used for window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VS_Text() is first called c_NewFootNote is assumed to b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ll string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FootNote = VS_FootNote( "Bop a key when ready" 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 3, "Any day now!" 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ootNote( c_OldFootNote )  // Restore it!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VS_Title(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FormFeed()        Returns the form feed character for pr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ormFeed() returns the control codes to make the selected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 to the top of the next pag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rmFeed = VS_FormFeed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rmFeed is a chacter expression that will contain the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needed to advance the paper to the top of the next p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FormFeed() will c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FormFeed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ROW() =&gt; VS_LinesPg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FormFeed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VS_LinesPg(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_GetDate()         Returns a date expression from a "date/tim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etDate() allows you to retrieve a date expression from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numeric valu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_Date = VS_GetDate( n_DateTime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teTime is a numeric "date/time" value as returned 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ateTime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_Date is a date expression of the numeric date/time valu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tart = VS_DateTime( DATE(), TIME() 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GetDate( n_Start 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ateTime() VS_GetTime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_GetTime()         Returns a time expression from a "date/tim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etTime() allows you to retreive a time expression from a num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value as returned by VS_DateTime(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me = VS_GetTime( n_DateTime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DateTime is a numeric "date/time" value as returned 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ateTime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me is a character expression containing the date of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e/time" value.  c_Time will be in the same format a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returned by TIME(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tart = VS_DateTime(DATE(),TIME()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GetTime( n_Start 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ateTime() VS_GetDate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GrabScr()         Captures the contents of the scre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is actually nothing more than a greatly improv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ipper's 'SAVE SCREEN' command. VS_GrabScr() capture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mage, but also the screen attributes, cursor location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is designed to be used in conjunction with VS_PutScr(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S_DropScr()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always returns NIL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_msg[1] = "Please wait while printing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MSG(ac_msg,1,"",""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RPT_PRGM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TSCR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er's SAVE SCREEN command doesn't quite fit the bill for mo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save operations.  i.e.  it doesn't save the cursor lo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attributes (colors). VS_GRABSCR() saves all of these ve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aspects of your screen and will restore them properly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ll VS_PUTSCR()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opScr() VS_PutScr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Green()           Returns the codes to turn "Green" 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Green() returns the appropriate control codes to mak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gree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Green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green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Green() will c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Green() + "This will be in green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Help()            Context sensitive help for each vari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 provides a non-screen destructive help window based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program and variable name.  Help screens can be added at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fter the program is compiled through the use of the VS_Make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.  Help windows are COMPLETELY CONTEXT SENSITIV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n_Key TO VS_HELP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override the program and variable name by changing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gc_HelpPrg and gc_HelpVa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28 TO VS_HELP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 allows the user to request a help window to be display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pecifically for the location that he/she is at withi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Help() VS_MakeHlp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HelpDbf()         Returns the current help datab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Dbf() allows you to query for the current HELP databa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HelpDbf = VS_HelpDbf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HelpDbf is a character expression that will conta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database nam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Dbf() does NOT allow you to change the current help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.  You must use VS_InitHelp() to change the help database n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HelpDbf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Help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HelpPrg()         Override PROCNAME() passed w/hotke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Prg() allows the programmer to override the default PROCNA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d to HELP and MAKEHLP functions by a hotke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Prg( c_NewProc 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NewProc is a character expresion that should contain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n place of the standard PROCNAME() passed to VS_HELP()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AKEHLP() by a hotkey pres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() VS_MakeHlp() VS_HelpVar(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7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HelpVar()         Override READVAR() passed w/hotke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Var() allows the programmer to override the default READVAR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passed to VS_HELP() and VS_MAKEHLP(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Var( c_NewVar 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ewVar is a character expression that should contain the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in place of the default READVAR()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() VS_MakeHlp() VS_HelpPrg(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nitHelp()        Opens necessary help files (DBF, DBT &amp; NTX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Hlp() opens the necessary files (DBF, DBT and N?X)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work area, for VS_Help to work properl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InitHlp( [c_KeyFile], [c_HelpDbf] 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File is an optional character expression tha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required for VS_MakeHlp to work properly.  If omitt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eName defaults to "VERNSIX.DVP"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HelpDbf is an optional character expression tha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database that VS_Help() and VS_MakeHlp() will us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/retrieve help screen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which will be .T. if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.F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File can be used to inhibit your users from create/cha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lp screens in your applicatio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InitHelp("yourfile.key","your_dbf"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() VS_MakeHlp() VS_HelpDbf(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nitPrtr()        Select/add/edit a printer configur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allows the user to select, add, or edit the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for a printer from a pick list of all "known" printers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an add additional and/or update existing printer control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InitPrtr( [l_Return]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Return is a logical expression that should be set to .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VS_InitPrtr() to return immediately if the user has alread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a printer.  If omitted or if set to .F., VS_InitPrtr()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the user to select (and optionally define) a print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uccessfully selected a printer, otherwise it will be set to .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provide VS_InitPrtr() as a menu selection, or it will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ed to the user automatically the first time one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is us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presents a pick list of the printers contain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.DBF.  The user can press [F10] to update the associat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can press [Insert] to add a new printer defini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.NGO:Printer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nitVern()        Initializes the Vern Six ToolB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Vern() initializes the variables used by the variou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Vern Six Clipper ToolBox as well as sets the colors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database.  VS_InitVern() will also creat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database if it doesn't exis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InitVern( [c_FileName] 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FileName is an optional character expression tha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configuration database without the ".DBF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_FileName is omitted, it defaults to "VERN_CFG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which be set to .T.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 otherwise it will be .F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InitVern( "MyFile" 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Vern() MUST be called prior to any of the other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VERNSIX.LIB.  There are several global variables that are cre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VS_InitVern() that you should study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nitials()        Returns the user's initia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ials() is designed to be used in concert with VS_Login()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successfully logs in, VS_Initials() will return his/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s as a three character string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Initials = VS_Initials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Initials is a three character expression that will conta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's initials, if he/she has successfully logged in with VS_Login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MUST be called prior to using VS_Initials(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Login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Out( "Your initials are... "+VS_Initials() 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VS_MntPwd() VS_UserName() VS_ChkAuth(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nkey()           Replacement for INKEY() - make it into a wai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key() is a direct replacement function for Clipper's own IN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  It operates in exactly the same fashion as INKEY()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KEY() is a considered a wait state whereas INKEY() is no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= VS_Inkey( n_Seconds 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Seconds is a numeric value that represent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ait for a keypres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is a numeric value that will contain the INKEY() valu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the user press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key() should be used in place of INKEY()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tal()            Print a string in "Italics" mod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tal() returns the appropriate control codes to mak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"Italics" mod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Ital( c_String 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value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c_String in "Italics" mod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Ital() will c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Ital([This will be in "Italics" mode.]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ItalOn() VS_ItalOff() STRUCT.NGO:Print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talOff()         Returns the codes to turn "Italics" o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talOff() returns the necessary codes to make the current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stop printing in "Italics" mod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ItalOff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stop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Italics" mod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ItalOff() will c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ItalO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is in "Italics"]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is this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ItalOff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Ital() VS_ItalOn() STRUCT.NGO:Print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ItalOn()          Returns the codes to turn "Italics"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ItalOn() returns the necessary codes to m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nt in "Italics" mod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ItalOn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print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talics" mod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ItalOn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ItalO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will be in "Italics" mode]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will this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ItalOff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Ital() VS_ItalOff() STRUCT.NGO:Prin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LineFeed()        Returns the control codes to advance one lin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LineFeed() returns the control codes to m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advance the paper one lin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LineFeed = VS_LineFeed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LineFeed is a character expression that will conta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to make the currently selected printer advance the paper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 VS_LineFeed() will c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"This is on the first line" + VS_LINEFEED() + "This will b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line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VS_FormFeed(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8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LinesPg()         Returns the lines per page for the prin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inesPg() returns the number of lines per page for the curren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ines = VS_LinesPg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ines is a numeric value that will contain the number of l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page for the currently selected printer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 VS_LinesPg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ROW() =&gt; VS_LinesPg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FormFeed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LinesPg() is primarily used to determine when it necessar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orm feed during a report.  i.e. If the we are past the maximu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lines per page... issue a form fe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FormFeed(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Login()           Forces a user to provide a correct passw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should be used to ensure the user is who he says he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will prompt the user for his initials and password (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d in SECURITY.DBF).  If the user cannot provide a prop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it is your job as the programmer to abort your 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Login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ccessfully entered valid initialsand their associate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it will be .F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VS_Login() is mandatory if you plan to use the VS_ChkAu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VS_Login(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DIE("Invalid Login Attempt.  Please call D.P. Services!"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provides you (the programmer) with a security measur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applicatio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 VS_ChkAuth() STRUCT.NGO:Security VS_Initials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serName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MakeHlp()         Create context help screens after comp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akeHlp allows the developer to design a help screen aft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 has been compiled.  Help screens can be changed at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fter the compilation of the program as the screens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fil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n_Key TO VS_MakeHlp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VS_MakeHlp to work you must first call VS_InitHlp(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you specified in your call to VS_InitHlp() mus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directory.  This "key file" is so your users will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modify the help screens after the application is finish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edit help screens, merely create the "key file"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akeHlp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291 TO VS_MAKEHLP    &amp;&amp; ALT-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routine is called, you will see a box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ize the box using the technique described in VS_Coor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 you may edit the help text as you wish. 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Ctrl-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Help() VS_InitHelp() VS_Coord(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Menu()            "Pull-Down" menu system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Menu() provides the programmer with a very fast and effic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roducing "pull-down" menus for their user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Option = VS_MENU( a_Options, ac_Title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Options is an nested array that contains information abo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on your menu.  a_Options has the following structure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  Meta Symbo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c_PullDownNam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a_PullDownOp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ullDownName is a character expression that should conta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pulldown menu for that element in a_Optio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PullDownOpts is a sub-array that contains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pulldown menu option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PullDownOpts has the following structure..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  Meta Symbo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c_OptionNam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b_OptionBlock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ptionName is a character expression that should conta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option on the pulldow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_OptionBlock is a code block that will be EVALuated if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this optio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itle is an array of character expressions to display 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of the menu as a "title"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enu() always returns NI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IMPORTANT!!!!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enu() is NOT the same as the older version of V_MENU()!!  Th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changed drastically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MAI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_Menu    := {}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_Options := {}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ac_Title  := {}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InitVern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c_Title, ""                  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c_Title, "Sample Menu System"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c_Title, DTOC(DATE())        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c_Title, ""                  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_Options : {}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Clients",      {||Client() } } 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Products",     {||Product()} } 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SalesPersons", {||Sales()  } } 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( a_Menu, { "Maintenance", a_Options } 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_Options := {}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Client List",  {||R_Client() } } 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Product List", {||R_Product()} } 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Sales Tally",  {||R_Tally()  } } 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( a_Menu, {"Reports", a_Options }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_Options := {}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"Pack Databases", {||PackDbfs()}}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"Re-Inex",        {||Ntx_Dbfs()}}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Menu, { "Utilities", a_Options } 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_Options := {}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"Product Info",{||ProdInfo()} } 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Options, { "Quit",       {||CleanUp() } } 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DD( a_Menu, { "Other", a_Options }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Menu( a_Menu, ac_Title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(NIL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MntPwd()          Maintain/update SECURITY.DB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 allows the SuperUser to update records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URITY.DBF file.  NOTE: You should not allow this function to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ed by anyone other than the SuperUser as anyone who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 this command can change everyone else's security right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iledge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 always returns NI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ntPwd() is where the Super User maintains the passwords, 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 with VS_Login()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VS_ChkAuth() Struct.Ngo:Security VS_Initials(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serName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Msg()             Displays a message in a window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sg() displays a message in a window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sg( ac_Text, n_Elements, c_Title, c_FootNote, [n_Top], [n_Left]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ext is an array of character expressions each represent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of text to display in the window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Elements is a numeric value representing the number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c_Text to display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 is a character expression to be displayed at the top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 (offset to the left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FootNote is a character expression to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window (centered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n optional numeric value for the top row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n optional numeric value for the left column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sg() always returns NI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1] = "This is line number on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2] = "This is line number two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SG(ac_msg,2,"Title","FootNote"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Msg() is most commonly used to display a message whil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busy doing something else.  i.e.packing a database, printing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, et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VS_PutScr() VS_DropScr() VS_Wind(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etEdit()         Set the Network Edit feature of VS_EDIT(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tEdit() allows the programmer to update the "continuous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" feature of VS_Edit().  When activated, VS_Edit() wi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ally update the information it is displaying to the us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network changes to the databas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tEdit( l_Mode 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Mode is a logical expression that should be set to .T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VS_Edit() to continually update the data being displayed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.F.  The default is .F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dit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ewScrn()         Draws a new "pretty" scree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wScrn() is a quick and dirty little function to clea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aint a "pretty" backgroun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wScrn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wScrn() always returns NI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wScrn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ewScrn() is designed to save you some time when painting a "new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Its prettier than the normal CLEAR statement in Clipp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ime consuming than painting each screen manuall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xtCo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 9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lq()             Returns the codes to print in "NLQ" m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lq() returns the printer control codes necessary to mak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selected printer, print in "NLQ" mod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de = VS_Nlq(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de is a character expression that will contain the necess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control codes to make the currently selected printer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LQ" mod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lq() will call VS_InitPrtr() if a printer has not yet b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Nlq()+"This will be in nlq mode!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raft() VS_InitPrtr() STRUCT.NGO:Printer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oOther()         Ensures that a key is uniqu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Other() is a VALID function that the programmer can use to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ain that the user has not entered a duplicate database ke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ET/READ scenario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NoOther = VS_NoOther( KeyValue, [@l_Eating] 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Value is any valid expression that the represents the "SEEK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for the database key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n optional logical expression that can be us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VS_EatKeys(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Value is NOT in the current database key, otherwis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F.    If l_Success is set to .F., VS_NoOther() will presen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with a cosmetically appealing pop-up warning message tell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m/her that the key is a duplicat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CUST INDEX CUST   &amp;&amp; Key== CUSTN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stNo  = SPACE(5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mpany = SPACE(30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5,5  SAY "New Customer Number to add: " GET c_CustNo VALI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Other(c_CustNo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5 SAY "Company Name? " GET c_Compan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NoOther() is a handy method of ensuring that duplicate ke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into your database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VS_NotEmpty() VS_NotNeg() VS_NotPos() VS_NotZero(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otEmpty()        VALID clause to make sure string is not empt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Empty() provides the programmer with a cosmetically appea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p-up" validation box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= VS_NotEmpty( c_String, [@l_Eating] 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that contains the string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is not empt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n optional logical expression that can be us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using VS_EatKeys()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is a logical expression that will be set to .T.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NOT empty, otherwise .F.  If l_Valid is .F.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Empty() will display a cosmetically appealing pop-up error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ing the user that the value cannot be empt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Empty() is non-screen destructiv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ame = SPACE(40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10 SAY "Your Name? " GET c_Name VALID VS_NotEmpty(c_Nam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Empty() is used for the "art" of user interfacing.  i.e.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pleasant way of informing the user why the VALID cl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VS_NotNeg() VS_NotPos() VS_NotZero(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otNeg()          VALID clause to ensure number is not negat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Neg() provides the programmer with a cosmetically appeal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p-up" validation box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= VS_NotNeg( n_Value , [@l_Eating]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is a numeric value containing the number to ens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gati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n optional logical expression that can be us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VS_EatKeys(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is a logical expression that will be set to .T.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is NOT negative, otherwise .F.  If l_Valid is .F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Neg() will display a cosmetically appealing pop-up error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ing the user that the value cannot be negativ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Neg() is non-screen destructiv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= 0.0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10 SAY "Enter a nmbr: " GET n_Value VALID VS_NotNeg(n_Valu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Neg() is used for the "art" of user interfacing.  i.e.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pleasant way of informing the user why the VALID cl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VS_NotEmpty() VS_NotPos() VS_NotZero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otPos()          VALID clause to ensure number is not posit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Pos() provides the programmer with a cosmetically appeal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p-up" validation box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= VS_NotPos( n_Value , [@l_Eating]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is a numeric value containing the number to ens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n optional logical expression that can be us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VS_EatKeys(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is a logical expression that will be set to .T.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is NOT positive, otherwise .F.  If l_Valid is .F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Pos() will display a cosmetically appealing pop-up error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ing the user that the value cannot be positiv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Pos() is non-screen destructiv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= 0.0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10 SAY "Enter a nmbr: " GET n_Value VALID VS_NotPos(n_Valu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Pos() is used for the "art" of user interfacing. i.e.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pleasant way of informing the user why the VALID cl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VS_NotEmpty() VS_NotNeg() VS_NotZero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otZero()         VALID clause to ensure number is not ze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Zero() provides the programmer with a cosmetically appea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p-up" validation box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= VS_NotZero( n_Value , [@l_Eating] 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is a numeric value containing the number to ens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n optional logical expression that can be us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VS_EatKeys(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is a logical expression that will be set to .T.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is NOT zero, otherwise .F.  If l_Valid is .F.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Zero() will display a cosmetically appealing pop-up error bo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ing the user that the value cannot be zero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Zero() is non-screen destructiv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Value = 0.0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10 SAY "Enter a nmbr: " GET n_Value VALID VS_NotZero(n_Valu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otZero() is used for the "art" of user interfacing. i.e.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pleasant way of informing the user why the VALID cl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VS_NotEmpty() VS_NotNeg() VS_NotPos(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txAll()          Reindex all files listed in data diction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All() will deleted and re-create all index files for 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s listed in the data dictionary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All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All() always returns NI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ss may take quite some time!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All() assumes that all databases are currently close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All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txDict()         Returns the internal index stack as an arra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Dict() returns the internal index stack (maintained 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when it opens a file) as an arra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Index = VS_NtxDict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Index is a multi-dimensional array that will contain an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index file in the following format..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{ c_DbfName, c_NtxName }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efine DBF_NAME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efine NTX_NAME 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_Index = VS_NtxDict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_Cntr = 1 TO LEN(a_Index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Out( n_Cntr, a_Index[n_Cntr,DBF_NAME], a_Index[n_Cntr,NTX_NAME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n_Cnt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Dict() is primarily used in debugging and has very litt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Ntx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txList()         Returns a list of all indexes for a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NtxList() allows the programmer to quickly obtain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files associated with a database currently defined in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ctionary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NtxList = VS_NtxList( c_DbfName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DbfName is a character expression that should conta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name to aquire the list of index files fo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_NtxList is an array of character expressions, eac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an index file associated with the specified databas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bfLis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Num2Txt()         Converts a numeric value to a str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um2Txt() converts a numeric value to a character value.i.e. 1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s "One-Hundred Twenty Three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= VS_Num2Txt( n_Amount 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Amount is the numeric value to be converted. Digi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ecimal point are ignore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representing the conver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of n_Amoun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Num2Txt(32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Thirty Two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um2Txt() is very similar to VS_Dol2Str() but does not form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to "dollars &amp; cents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Dol2St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OpenAll()         Opens all the databases in the data dictiona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All() opens all the files currently defined in your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.  WARNING: You will need to have enough DOS file ha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functio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OpenAll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All() is successful, otherwise .F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WARE that this function assumes that no databases are current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!!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All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VS_OpenLst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OpenDbf()         Opens a DBF file and all its NTX fi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uses a database dictionary to open a specified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its associated index file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OpenDbf( c_DbfName, [l_Exclusive], [c_Alias]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_Suffix] 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DbfName is a character expression that contain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F file to open.  No path or extension should be included. i.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YFILE" not "C:\DATA\MYFILE.DBF"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xclusive is an optional logical expression which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.T. if c_DbfName is to be opened in exclusive mode, otherw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be set to .F.  If omitted, l_Exclusive defaults to .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lias is an optional character expression that contain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name for c_DbfName.  If omitted, c_Alias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value as c_DbfNam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uffix is an optional character expression that contains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ffix that will be added to the end of c_DbfName.  i.e. 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uffix is "02" and c_DbfName was "CUST" then VS_OpenDbf(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open the file called "CUST02"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was successful in opening the requested file, otherw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be set to .F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properly setup the database and index dictionari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database and index dictionaries have been provided with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(_DICTFLD.DBF, _DICTHDR.DBF, and _DICTNTX.DBF).  Pleas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examples to see how to properly setup a database/inde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ctionary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atabase file you requested does not exist, it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unless the the field called CREATE in _DICTHDR.DBF is set to .F.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 WARNING!!  EXTREMELY IMPORTANT 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er v5.0x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requires that you do not open any database file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area 250. If you do, you will experience unpredictable results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 "CLIENTS" 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is primarily used to allow several different datab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to access common databases and maintain common inde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thout having to re-compile and link each applica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ther words, the database structures and index keys ar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of **ALL** applications and thus can be used by 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et's assume that you are writing a program that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database and your main file is called INVENT.DBF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dex called INV_NMBR.NTX with a key of "PROD_CODE+WHSE"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further assume that a co-worker of yours is writing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roduces a listing of inventory based on its sales volum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/She needs an index file called INV_VOL.NTX with a key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OT_SALES+PROD_CODE"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at needs to take place so that both index files are maint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at the index file and its key are added to the index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fashion your inventory maintenance program will open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 the index files needed by your co-worker and vice-versa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OpenDict()        Open the data dictiona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ict() is used internally by several functions that us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dictionary.  It's also available for your functions tha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the dictiona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OpenDict( c_FileName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eName is a character expression that must conta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values..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DICTHDR, _DICTFLD, _DICTNTX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ict() was successful, otherwise it will be set to .F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OpenDict("_DICTHDR"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WHILE .NOT. _DICTHDR-&gt;( EOF()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out( _DICTHDR-&gt;DBF_NAME, _DICTHDR-&gt;DESC 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DICTHDR-&gt;( dbSkip() 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D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OpenDict() is primarily used internally by several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 Six Clipper Toolbox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loseDict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OpenLst()         Open a list of databas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Lst() opens a list of databas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OpenLst( ac_DbfList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DbfList is an array of character expressions each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atabase to ope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Lst() was successful, otherwise .F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VS_OpenLst( {"DBF1","MYFILE"} 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Die("oooooops!"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Orange()          Returns the codes to turn "Orange"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range() returns the appropriate control codes to mak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selected printer print in oran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Orange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orang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Orange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Orange() + "This will be in orange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ackAll()         Removes deleted records from all databa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ckAll() will remove all deleted records in every databas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ata dictionary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ckAll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ckAll() always returns NI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cess may take quite some time!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ckAll() assumes that all databases are currently close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ckAll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alette()         Set the active color palet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lette() allows the programmer to switch between the n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color palettes.  Some functions in VERNSIX.LIB use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palette i.e.  VS_Help uses palette #2, Error message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sing palette #3, and network delays are shown us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4.  The programmer is free to use any and all of the nine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NewPalette = VS_Palette( n_Palette 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alette is a numeric value representing the desired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.  n_Palette must be in the range of 1 to 9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NewPalette is a numeric expression that will co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r the new) palette numb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allow the user to configure the various palettes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/her taste, it is the programmer's job to select the appropri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 prior to calling VS_Color(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l_Error = .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GRABSCR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_PALETTE(3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 Some error just happened "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_MSG(ac_Msg,1,"","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10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PUTSCR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Palette() is a very handy way to help direct the users' e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location on the screen.  If designed effectively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' eyes will be less strained after prolonged use of you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VS_SaveClr() VS_ReadClr() VS_DefPal(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arse()           Parse a string for the next w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rse() will return the first word in a strin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rstWord = VS_Parse( c_Sentence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entence is a character expression containing the string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se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rstWord is the first word of c_Senten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ARSE() will modify the passed string if you pass it by refe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by value (i.e. preceed it with the @sign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emp = "This is a test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PARSE(@c_Temp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c_Tem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 Thi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 tes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ick()*           Database "pick-list" routi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ick() allows the user to pick a record from a "pick-list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pick-list" window contains a subset of fields for each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bas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= VS_PICK( n_Top, n_Left, n_MaxElements, c_FldList, c_Tit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otnote, l_Index, c_EachLine, c_HdrLine, l_CanDelete, @n_Curr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Procs, an_Keys 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 numeric value for the top row of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 numeric value for the left column of the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axElements is a numeric value representing the maximum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lements (lines) to display in the window at one ti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ldList is a character expression representing the macro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ields to display on each line.  i.e. "FRST_NAME+[ ]+LAST_NAME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 is a character expression representing the title to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at the top of the window (offset to the lef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ootnote is a character expression representing the footn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played at the bottom of the window (centered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Index is a logical expression that should be set to .T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atabase is indexed, otherwise it should be set to .F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roc is a character expression that represents the proced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that VS_Pick() will call before it displays each line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HdrLine is a character expression to be displayed insid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as a "header line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Index is a logical expression that should be set to .T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is allowed to mark records for deletion, otherwise .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CurrLine is a numeric value representing the line to pla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 bar on (relative to top of window).  NOTE: The "@" sign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in order for VS_PICK() to maintain a correct displa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Procs is an array of character expressions that tell VS_Pic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procedures to call from within the window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Keys is an array of numeric values (parallel to ac_Pr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ndicate to VS_Pick() the INKEY() values of which keys invok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procedure.  In other words, if the user presses a key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rray VS_Pick() will call the procedure named in the parall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ment of ac_Proc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Key is a numeric exprression that represents the INKEY()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last key pressed by us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arLine = 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ldList = "LAST_NAME+[ ]+FRST_NAME+[ ]+PHONE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_Key = VS_PICK(5,5,12,c_FldList,"Title","Footnote",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T.,"","Header",.F.,@n_BarLine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Key = 13   &amp;&amp; [Return]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PROG()     &amp;&amp; Edit current rec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Key = 22   &amp;&amp; [Insert]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_PROG()     &amp;&amp; Add new recor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Key = 27   &amp;&amp; [Escape]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dit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opDbf()          Restores a work area the way it was from stc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Dbf() will restore a work area to the way it was wh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 was last calle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 [n_HowMany] 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owMany is an optional numeric value representing how man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s to retore.  The default is on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Dbf() will always return NIL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SOME_ARE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ME_WOR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Dbf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Dbf() should be called by your programs as part of the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before they exit.  VS_PopDbf() must be used "balanced"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 VS_PutScr() VS_PopSets(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opSets()         Restores all of the SET settings from stac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Sets() will restore all the SET settings saved with the la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to VS_PushSets()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Sets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Sets() will always return NI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(_SET_ALTFILE,"MYFILE.TXT"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Sets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PopSets() should be called by your programs as part of th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y exit.  VS_PopSets() must be used in "balance"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VS_PutScr() VS_PopDbf(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rintNtx()        Print the internal index stac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Ntx() prints the internal index stack that is maintain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when it opens fil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Ntx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Ntx() always returns NI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Ntx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Ntx() is useful for debugging purposes and really has v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tle other valu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NtxDic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rintTst()        Tests the currently defined prin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Tst() allows the programmer to provide a way for the us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 his/her printer setup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Tst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Tst() always returns NI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was written by Jerry Eckler of The Switchroom BBS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17/280-0009, 24hrs per day, 2400 baud.  Thanks Jerry!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intTst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roper()          Sets the first letter to Upperca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oper() accepts a character string and converts all to lower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converts the first character to uppercas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roperString = VS_Proper( c_String 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the character expression VS_Proper() is to conve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ProperString is a character expression of c_Str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haracter converted to uppercase and all others convert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cas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PROPER("this is a test."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turn "This is a test."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10 SAY 'Please input your first name.'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1, 10 GET c_Fnam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name := VS_PROPER(c_Fname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2,12 SAY "Hello, " + c_Fnam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rtMsg()          Display a "printing" messag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PrtMsg() will display a "cute" little message telling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port is printing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tMsg(n_Palette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alette is a numeric value representing the palette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tMsg() always returns NI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tMsg() is non-screen destructive.  VS_PrtMsg()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concert with VS_EndText(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rtMsg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PrtMsg() displays a "printer" picture and the message... "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wait...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urple()          Returns the codes to turn "Purple"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rple() returns the appropriate control codes to mak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selected printer print in purpl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Purple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purp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Purple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Purple() + "This will be in purple"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ushDbf()         Save all the information about a work 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 will preserve the status of a work area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 [c_Alias] 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lias is an optional character expression that should conta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IAS() name of the work area to PUSH onto the stack.  I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lias is not specified, it will default to the ALIAS()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work area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 always returns NI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SOME_ALIA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ME_WORK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Dbf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PushDbf() allows your programs to not worry about what rec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in a given work area.  This allows you to put things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hey were when your function was called.  VS_PushDbf() mus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conjunction with VS_PopDbf(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Dbf() VS_PutScr() VS_PutScr(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ushSets()        Save all of the SET settings to a sta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will save all of the SET settings to a stack for l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by VS_PopSets().  This function is very similar to VS_Grab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S_PushDbf()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will always return NIL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(_SET_ALTFILE,"MYFILE.TXT"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Sets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shSets() should be called by your programs prior to chang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ttings.  When you program finishes, it should call VS_PopSe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eliminate any unwanted side effect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opSets() VS_GrabScr() VS_PushDbf(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PutScr()          Restores a screen captured with VS_GrabScr(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s a screen captured with VS_GrabScr(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tScr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tScr() always returns NI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 "Please type something " to c_memva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PUTSCR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GrabSc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RLock()           Locks the currently selected recor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RLock() locks the currently selected record or notifies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uccessful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RLock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otherwise .F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S_RLOCK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lock current record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_MSG(ac_msg,2,"","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Lock() will try to lock the currently selected record. If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uccessful, a non-screen destructive message stating "Waiting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y network.  Press any key to abort." will appear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Lock() will continue attempting to lock the currently selec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If the user aborts the operation by pressing a key, VS_RLock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turn a logical value of false.  If VS_RLock() returns a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alse, it is your job as the programmer to abort the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 proper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akeLck VS_Append() VS_FLock() VS_Use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Random()          Returns a random integ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andom() will return a random number based on the parameter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it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andom = VS_Random( n_Max, n_Seed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ax is the maximum number that VS_Random() will gener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eed is a random number seed that VS_Random() will use to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the number is truly "random".  i.e. A computer is real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ble of generating a truly "random" number.  It must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 on a specified number to generate what appears to b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ndom".  By allowing the programmer to provide a "random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" each program has the ability to have a slightly differ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grithm and therefore VS_Random() will generat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andom is a random integer between 0 and n_Ma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RANDOM(100,23456)     // Will supply a random integer between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100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ReadClr()         Reads color palettes from config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eadClr() is used by VERNSIX.LIB to read the color palettes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database.  You may call it from with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, although there should never be a need to do 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ReadClr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eadClr() was successful otherwise it will be set to .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should rarely ever be a need for a programmer to use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since VERNSIX.LIB handles it for you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EADC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aveC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Red()             Returns the codes to turn "Red" 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ed() returns the appropriate control codes to make the curr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r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Red(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re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Red() will c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Red() + "This will be in r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Reset()           Returns control codes to reset the prin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eset() returns the control codes needed to reset the current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to it's power on reset stat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ResetCode = VS_Reset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ResetCode is a character expression containing the necessa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to make the currently selected printer reset itself i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wer-on" stat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inter has not been selected, VS_Reset() will call VS_InitPr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Reset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aveClr()         Saves color palettes to config databa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aveClr() is used by VERNSIX.LIB to save the color palet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database.  You may call it from within your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although there should never be a need to do so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SaveClr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otherwise .F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should rarely ever be a need for a programmer to use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since VERNSIX.LIB handles it for you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AVEC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ReadC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crlBar()         Calculate light bar posi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crlBar() calculates the light bar position for "procedure met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VS_ShowNtx(), etc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arLine = VS_ScrlBar( n_RelPos, n_Blocks, n_Elements 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elPos is a numeric value that represents the relativ 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 the list (eg which line are we on?, how fr along is procedure?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locks is a numeric value that represents how many block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oll bar(don't include the up/down pointers if youe the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Elements is a numeric value that represents how many to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ments (enes within a list, records within a dbf, etc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arLine is a numeric value that represents which line to dra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high-light" marker on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25 SAY REPLICATE("�",50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1,25 SAY VS_PadStr("Percentage Complete",50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P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NOT. EOF(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 10,25 SAY REPLICATE("�", VS_ScrlBar(RECNO(),50,RECCOUNT()) 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meProc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crlBar() is used within VERNSIX.LIB in several locations to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what the status of an operation is, and to show posi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a list, etc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fully study ACHOICE() and TBROWSE() and you will see unlimi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ential for VS_ScrlBar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emaMins()        Set number of minutes a semaphore remains acti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Mins() allows you to change/read the number of minutes tha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phore can remain activ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OldMax = VS_SemaMins( [n_MaxMins]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MaxMins is an optional numeric expression that should conta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number of minutes that a semaphore can remain act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OldMax is a numeric expression that will contain the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number of minutes that a semaphore can remain active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is fifteen minu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Mins( 10 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Mins() is designed to be used as a safegaurd against a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utting off his/her computer after locking a semaphore but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/she properly releases it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Phore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emaPhore()       Lock/Unlock a semapho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Phore() allows you to lock/unlock a semaphore for trans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etc.  Example: Because it is not possible to loc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in the same file (without locking the entire file)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advisable to a semaphore to signal other applications/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require multiple records to be locked at the same time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your programs adhere to the semaphore rules, you can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 the speed and stability of your applic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SemaPhore( c_SemaPhoreName, c_Initials, l_Lock 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emaPhoreName is a character expression that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semaphore that you want to lock or unlock.  Keep in m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emaphores can be anything you want them to be.  I try to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transactions into groups and then give those groups a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name is what I use for c_SemaPhoreNam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Initials is a character expression that should conta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's initials.  This can be used with VS_Initials(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Lock is a logical expression that should be set to .T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lock the specified semaphore or to .F. if you want to un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Phore() was successful, otherwise .F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SemaPhore( "ADD_CUST", "VES", .T.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Cust() // Add a new custom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SemaPhore( "ADD_CUST", "VES", .F.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Tell( 3,10,"Unable To Add A New Customer Now!"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maMins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etOrder()        Set the controlling order of index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SetOrder() controls which of the current work area's acti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controlling index just like SET ORDER TO &lt;expN&gt; excep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tOrder() allows you to specify an ALIAS() for the index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SetOrder( c_NtxAlias 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NtxAlias is a character expression that contains the base (a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) name of the index file (ie. MYFILE.NTX would be "MYFILE"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tOrder() was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tOrder() is only available for Clipper v5.0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OpenDbf("CUST")     // Three indexes..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// CUST, SALE_TER, REG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SetOrder("REGION"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tOrder() allows the programmer to not be concerned with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eric order that dbSetOrder() requires.  This makes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more flexible should the database administrator remove/ad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es to the Data Dictionar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VS_OpenLst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etPath()         Set the default path for DBF/NTX fil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tPath() allows you to change/read the current default path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will use when opening databas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Path = VS_SetPath( [c_NewPath] 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ewPath is an optional character expression tha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path you want VS_OpenDbf() to use when opening databas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Path is a character expression that will conta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path setting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Path = VS_SetPath( "D:\DATA\"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_UDF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etPath( c_OldPath 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OpenDbf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hdwFill()        Returns the current shadow fill charac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hdwFill() allows the programmer to sense what character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ing for "character" shadow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hadowChr = VS_ShdwFill(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ShadowChr is a character expression that will conta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 character on the current palett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ShdwFill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hdwType()        Returns the current shadow typ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hdwType() will allow the programmer to sense what type of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is currently using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hadowType = VS_ShdwType(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ShadowType is a numeric value that has the following mean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- No Shadow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- Character Shadow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- True Shadows (default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ShdwType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howNtx()         Index "gas guage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howNtx() provides the programmer with a non-screen destruc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as guage" type of chart to show the user what percentage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operation is complet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ShowNtx( c_Name, c_Key, [c_Type], [l_Unique]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txName is a character expression representing the nam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file to create.  i.e. "MYINDEX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 is a character expression that represents the index ke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al form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ype is a optional character expression that should be se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following values... C for Character, N for Numeric, D for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value for c_Type is "C"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Unique is a optional logical expression that should be se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T. if you want to create a "UNIQUE" index.  If omitted or .F.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howNtx() will create a "non-UNIQUE" index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otherwise .F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CLIENT ALIAS CLI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FILE("CLIENT1.NTX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SHOWNTX("CLIENT1","ZIP_CODE+ACCT_NMBR"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FILE("CLIENT2.NTX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SHOWNTX("CLIENT2","SLSPERSON"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INDEX TO CLIENT1, CLIENT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biggest disadvantages of Clipper is the inability to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ess of an index operation. While it can be argued th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access light is sufficient to tell the user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happening, a far greater number of users will argue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ary.  In fact, several users have been known to turn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while in the middle of a large index operation.  VS_SHOWNTX(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user-friendly "gas-guage" type of display tell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how things are progressing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SHOWNTX() is a substitution for the Clipper "INDEX ON"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s EXACTLY the same as "INDEX ON" in that all other index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open for the database are clos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napFile()        Change the output file name VS_SnapShot(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napFile() allows you to change/read the current output fil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napShot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File = VS_SnapFile( [c_NewFile] 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NewFile is an optional character expression tha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you want output from VS_SnapShot() to go to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File is a character expression that will conta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filename for the output from VS_SnapShot(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urrent = VS_SnapFile( "MYSNAP.LOG" 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_UDF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napFile( c_Current 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napShot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SnapShot()        Grab a "snap-shot" of your applic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napShot() allows the programmer/developer to grab a pict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nap-shot) of the application during any wait-state.  VS_SnapShot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 which files are open, the current record, which index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pen and the controlling order and much mor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n_Key TO VS_SnapShot(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, the output from VS_SnapShot() will go to the tex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SNAPSHOT.LOG.  You can change this with VS_SnapFile()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K_ALT_S TO VS_SnapShot(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SnapFile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ell()            Tell the user a message and wai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ll() allows the programmer to display a message in a window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for a keypres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ll( n_Palette, n_Seconds, c_Line1, ... c_Line10 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Palette is a numeric expression containing the palett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Seconds is a numeric expression containing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s to wait on the user to press a ke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Line1 is a character expression containing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Line2...c_Line10 are all optional character express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resenting additional lines of the messa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ll() always returns NI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ll(3,0,"An Error Has Occurred!")  // Will wait forev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VS_Msg(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ext()            Display a message in a windo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displays a message in window, centered on the screen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 n_Palette, c_Line1 [, c_Line2 [, c_Line3 [, c_Line4 [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line5 [, c_Line6 [, c_Line7 [, c_Line8 [,  c_Line9 [, c_Line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]]]]]]]]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Palette is a numeric value representing the palette number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Line1 is a character expression containing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to display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line2 ... c_Line10 are optional character expressions, 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another line of the message to displa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always returns NI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ll(2,"Please wait while printing..."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RPT_PRG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is a handy method of displaying a message to the user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s the overhead associated with using VS_Msg(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ndText() VS_Msg() VS_Wind() VS_Title() VS_FootNote(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extEnh()         Returns the enhanced text col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TextEnh() returns the enhanced text color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TextEnh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is a character expression that will contain the enh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color for the currently selected palett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TextEnh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Std() VS_TextUns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extStd()         Returns the standard text colo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TextStd() returns the standard text color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TextStd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is a character expression that will contain the stand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color for the currently selected palett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TextStd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Enh() VS_TextUns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extUns()         Returns the unselected text col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Uns() returns the unselected text color of the current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alett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TextUns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olor is a character expression that will contain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color for the currently selected palett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TextUns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Std() VS_TextEnh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itle()           Sets the title for VS_Text(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itle() sets the title that VS_Text() will use for the window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Title = VS_Title( c_NewTitle 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NewTitle is a character expression containing the new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should use for all subsequent call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OldTitle is a character expression containing the previou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VS_Text() used for window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VS_Text() is called c_NewTitle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ull string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OldTitle = VS_Title( "WARNING!" 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Text(3,"Danger, Will Robinson!"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S_EndText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itle(c_OldTitle)   // Restore it to what it was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() VS_FootNote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TxtColr()         Sets color to "text mode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xtColr() sets color to normal text colors as defined b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databas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xtCo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xtColr() always returns NI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XTCO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Color() VS_Wind() VS_WndColr() VS_Msg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Und()             Print a string in "Underline" mod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nd() returns the appropriate control codes to make the curr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rinter print in "Underline" mod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Und( c_String 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value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c_String in "Underline" mod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Und() will c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Und([This will be in "Underline" mode.]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UndOn() VS_UndOff() STRUCT.NGO:Prin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UndOff()          Returns the codes to turn "Underline" 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UndOff() returns the necessary codes to make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stop printing in "Underline" mod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UndOff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stop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Underline" mod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UndOff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UndOn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is in "Underline"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is this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UndOff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Und() VS_UndOn() STRUCT.NGO:Prin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UndOn()           Returns the codes to turn "Underline" 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ndOn() returns the necessary codes to make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nt in "Underline" mod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UndOn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is a character expression that will conta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codes to make the currently selected printer print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nderline" mod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UndOn() will c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UndOn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This will be in "Underline" mode]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[So will this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UndOff(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VS_Und() VS_UndOff() STRUCT.NGO:Prin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Unique()          Returns a six character unique str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nique() returns a six character string based on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should never be able to be duplicat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= VS_Unique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unqiue six character string that should never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be duplicated with subsequent calls to VS_Unique(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empDbf = VS_Unique() + ".DBF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nique() is used anytime you need to return a unique charac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for a filename, random password, ec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5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Use()             Opens a file on a local area networ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se() opens a specified database file in the currently selec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area or notifies the user if unsuccessful.  The file can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specified as well as EXCLUSIVE use set on or off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Use( c_DbfName, [l_Exclusive] , [c_Alias] 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DbfName is a character expression representing the nam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F file to open.  You should not include the file extension (i.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DBF"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xclusive is an optional logical expression that should be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.T. if you want to open c_DbfName in EXCLUSIVE mode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F.  If omitted, l_Exclusive defaults to .F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Alias is an optional character expression that contain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name for c_DbfName.  If omitted, c_Alias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value as c_DbfNam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is a logical expression that will be set to .T.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ful, otherwise .F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S_USE("testfile",.F.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open file"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S_MSG(ac_msg,2,"","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se() will attempt to open the specified database file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mode.  If it is unsuccessful, a non-screen destruc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stating, "Waiting for busy network.  Press any key to abo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on the screen and VS_Use() will continue attempting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ile in the mode specified.  If the user abort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ressing a key, VS_Use() will return a logical value of fal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Use() returns a value of false, it is your job as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the operation and recover properl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FakeLck VS_Append() VS_FLock() VS_RLock() VS_AddRec() VS_DelRec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UserName()        Returns the user's full nam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UserName() is designed to be used in concert with VS_Login()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he user's full nam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ullName = VS_UserName(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UserName is a character expression that will conta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, if he/she has successfully logged in with VS_Login(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MUST be called prior to VS_UserName(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VS_Login(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Out( "Your name is..." + VS_UserName()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Login() VS_MntPwd() VS_ChkAuth() VS_Initials(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VBoxStr()         Returns the current box string for pulldown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VBoxStr() allows the programmer to sense what "pull down"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the user has selected for the window boxes on the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BoxStr = VS_VBoxStr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BoxStr is a character expression that will contain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box string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VBoxStr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BoxStr(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ValKeys()         VALID clause to test if key is in a li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ValKeys() allows the programmer to see if key is in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= VS_ValKeys( c_Key, c_KeyList, [@l_EatKeys] 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 is a character expression containing the key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List is a character expression containing the list of val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Eating is an optional logical expression that can be us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of VS_EatKeys(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Valid is a logical expression that will be set to .T.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 is found to be in c_KeyList, otherwise it will be .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Key = " "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5,5 SAY "Type A, B, C or D: " GET c_Key VALI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ValKeys(c_Key,"ABCD"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EatKeys() VS_NoOther() VS_NotNeg() VS_NotPos() VS_NotZero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Version()         Returns the current version of VERNSIX.LIB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Version() is used strictly to identify which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.  You will need to know this information sh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ll FrontLine Software's technical support numb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Version = VS_Version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Version is a character expression containing the ver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for your copy of VERNSIX.LIB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VERSION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_VERSION() will probably be rarely used by any programmer,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by the author of VERNSIX.LIB to identify which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you are usin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ind()            Draws a window with optional shadow, et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) is used to draw a window on the screen with an option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 n_Top, n_Left, n_Bottom, n_Right, c_Title, c_Footnote 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is a numeric value representing the top row of the wind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is a numeric value representing the left column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ottom is a numeric value representing the bottom row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ight is a numeric value representing the right column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itle is a character expression to be displayed at the top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 (offset to the left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Footnote is a character expression to b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window (centered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) always returns NI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) is used extensively throughout many of the function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SIX.LIB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( 5, 5, 10, 75, "Title", "Footnote" 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ndColr() VS_Msg() VS_Coord() VS_ShdwType(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indBox()         Returns the color of window box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Box() returns the color string for window boxes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WindBox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is a character expression that will contain the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for window boxes on the current palett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WindBox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7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indEnh()         Returns the enhanced window col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extEnh() returns the enhanced window color of the current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alett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WindEnh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is a character expression that will contain the enh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color for the currently selected palett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TextEnh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Std() VS_WindUns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8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indShdw()        Returns the color of character window shadow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Shdw() will return the color string for character shadows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palett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WindShdw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is a character expression that will contain the col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for character shadows on the current palett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WindShdw(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69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indStd()         Returns the standard window col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Std() returns the standard window color of the current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alett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WindStd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is a character expression that will contain the stand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color for the currently selected palett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WindStd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Enh() VS_WindUns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0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indUns()         Returns the unselected window col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Uns() returns the unselected window color of the current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palett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olor = VS_WindUns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olor is a character expression that will contain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color for the currently selected palett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S_WindUns(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indStd() VS_WindEnh(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1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ndColr()         Sets color to "window mode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ndColr() sets colors to the "window mode" as defined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databas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ndCo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ndColr() always returns NI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NDCOLR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TxtColr() VS_Wind() VS_Msg() VS_Color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2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rite()           Write a string to a text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() allows the programmer to replace several calls to FWRI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the parameters it require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all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Write( n_Handle 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Call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Write( c_String 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all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andle is a numeric value representing the DOS file hand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 by FCREATE() or FOPEN(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Call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informati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 the file associated with n_Handl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_Success is a logical value that will be set to .T. if VS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uccessful, otherwise .F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CALL VS_WRITE() WITH A DOS HANDLE EACH TIME YOU OPEN A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!!!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andle = FCREATE( "Myfile.Txt" 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(n_Handle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("Hello World!"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CLOSE(n_Handle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mer uses FWRITE() he has to continually use the 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ndle,  VS_Write() remembers the handle and free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having to re-type the handle so many times in the progr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Ln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3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WriteLn()         Write a string to a text file with CR/L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Ln() allows the programmer to replace several call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WRITE() and all the parameters it requir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all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WriteLn( n_Handle 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Call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_Success = VS_WriteLn( c_String 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Call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andle is a numeric value representing the DOS file hand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 by FCREATE() or FOPEN(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Call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String is a character expression containing the informati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to the file associated with n_Handle.  VS_WriteLn()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 a Carrige Return (CHR(13)) and a line feed (CHR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nd of c_String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_Success is a logical value that will be set to .T. if VS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uccessful, otherwise .F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CALL VS_WRITELN() WITH A DOS HANDLE EACH TIME YOU OP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!!!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Handle = FCREATE( "Myfile.Txt" 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Ln(n_Handle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Ln("Hello World!"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CLOSE(n_Handle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mer uses FWRITE() he has to continually use the D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ndle,  VS_Write() remembers the handle and free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having to re-type the handle so many times in the progr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Write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4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5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_Yellow()          Returns the codes to turn "Yellow"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Yellow() returns the appropriate control codes to mak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selected printer print in yellow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CtrlCode = VS_Yellow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trlCode is a character expression that represent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to print in yellow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inter has not yet been selected, VS_Yellow() will c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lor printers will be uneffected by the use of this fun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? VS_Yellow()+"This will be in yellow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PRINT 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_InitPrtr() STRUCT.NGO:Printer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rn Six's Clipper ToolBox v8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1 by Vernon E. Six, Jr. -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76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_AddDays()   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ddHours()  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ddMins()  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ddRec()    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ddSecs()   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lert()     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ppend()    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rraySkip() 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sk()       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Ask2()      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lack()     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lue()      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old()      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oldOff()   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oldOn()    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oxStr()    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Browse()    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anMake()   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enter()    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fgFile()   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hkAuth()   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loseDict() 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loseLst()  ..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lor()     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nd()      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ndOff()   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ndOn()    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ord()     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rrect()   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reateHelp()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vt2Str()   ...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vtCode()   ....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ateTime()  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bfList()   ......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bl()       ...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blOff()    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blOn()     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cTo36()   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crypt()   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fPal()    ..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lRec()    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ictPath()  ..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ictStru()  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ictVar()   .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ie()       .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im()       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ol2Str()   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raft()     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ropScr()   ..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te2Txt()   ..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atKeys()   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dit()      ...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lapDays()  ...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lapHours() ...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lapMins()  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lapSecs()  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ncrypt()   ..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EndText()   ..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Lock()     .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akeLck     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ileSel()   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ilt()      ...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ootNote()  ...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ormFeed()  ...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GetDate()   ...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GetTime()   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GrabScr()   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Green()     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Help()      ..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HelpDbf()   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HelpPrg()   ...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HelpVar()   ...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itHelp()  .....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itPrtr()  .....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itVern()  .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itials()  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key()     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tal()      ....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talOff()   ....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talOn()    .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LineFeed()  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LinesPg()   .....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Login()     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MakeHlp()   .....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Menu()      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MntPwd()    ...........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Msg()       ....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etEdit()   .....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ewScrn()   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lq()       ......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oOther()   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otEmpty()  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otNeg()    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otPos()    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otZero()   .....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txAll()    .................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txDict()   ..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txList()   .....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Num2Txt()   ................................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OpenAll()   .........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OpenDbf()   .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OpenDict()  ........................................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OpenLst()   ........................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Orange()    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ackAll()   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alette()   .....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arse()     .....................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ick()*     .................................................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opDbf()    ............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opSets()   ....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rintNtx()  ..............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rintTst()  ..............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roper()    ......................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rtMsg()    .......................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urple()    ........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ushDbf()   .................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ushSets()  ........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PutScr()    .......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RLock()     .......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Random()    ............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ReadClr()   .................................................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Red()       .................................................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Reset()     .................................................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aveClr()   .................................................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crlBar()   .................................................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emaMins()  .................................................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emaPhore() .................................................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etOrder()  ............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etPath()   ....................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hdwFill()  ..........................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hdwType()  .................................................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howNtx()   .....................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napFile()  .......................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SnapShot()  .................................................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ell()      .......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ext()      ............................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extEnh()   .........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extStd()   .................................................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extUns()   ..............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itle()     .................................................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TxtColr()   ................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Und()       .................................................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UndOff()    ..............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UndOn()     ........................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Unique()    .................................................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Use()       ...................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UserName()  ...............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VBoxStr()   ..............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ValKeys()   ............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Version()   .............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ind()      ..............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indBox()   ...........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indEnh()   .................................................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indShdw()  .................................................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indStd()   ...................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indUns()   .................................................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ndColr()   .................................................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rite()     .................................................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riteLn()   .................................................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ellow()    ..................................................1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